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638175"/>
            <wp:effectExtent l="0" t="0" r="0" b="0"/>
            <wp:wrapSquare wrapText="left"/>
            <wp:docPr id="1" name="про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б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СОЦИАЛЬНОЙ ЗАЩИТЫ НА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ЕРХНЕУРАЛЬ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УСЗН)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июня 2015г.                                                                                                  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ерхне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я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оценке подар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х в связи с протоко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ми, служеб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овками и дру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приказа начальника  Управления социальной защиты населения администрации Верхнеуральского муниципального района от 28.03.2014г. № 111 «О порядке сообщения муниципальными служащими Управления социальной защиты населения администрации Верхнеуральского муниципального район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иссию по оценке подарков, полученных муниципальными служащими Управления социальной защиты населения администрации Верхнеуральского муниципального района в связи с протокольными мероприятиями, служебными командировками и другими официальными мероприятиями (приложение № 1)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 по оценке подарков, полученных муниципальными служащими Управления социальной защиты населения администрации Верхнеуральского муниципального района в связи с протокольными мероприятиями, служебными командировками и другими официальными мероприятиями (приложение № 2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начальника УСЗН Шишкину Е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                                                                                Е.Г.Шиш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И.о. начальни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правления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рхнеура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5г. № 6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ценке подарков, полученных муниципальными служащими Управления социальной защиты населения администрации Верхнеураль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Шишкина Е.Г., заместитель начальника УСЗ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Носова И.Ю., начальник отдела бухгалтерского учета и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Ягодина О.А. – документовед 1 категор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Александров А.В., ведущий специалист-юри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макова О.А., бухгалтер отдела бухгалтер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чета и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зависимый оценщик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И.о. начальни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правления социальной защиты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ура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15г. № 6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оценке подарков, полученных муниципальными служащими Управления социальной защиты населения администрации Верхнеуральского муниципального района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ила оценки стоимости подарков, полученных муниципальными служащими Управления социальной защиты населения администрации Верхнеуральского муниципального района (далее – УСЗН) в связи с протокольными мероприятиями, служебными командировками и другими официальными мероприят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полученные муниципальными  служащими Управления социальной защиты населения администрации Верхнеуральского муниципального района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– подарки), в соответствии с частью 2 статьи 575 Гражданского кодекса Российской Федерации и статьей 17 Федерального закона от 24.07.2004г. № 79-ФЗ «О государственной гражданской службе в Российской Федерации) передаются в собственность УСЗ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пределению стоимости подарков, полученных муниципальными  служащими Управления социальной защиты населения администрации Верхнеуральского муниципального района в связи с протокольными мероприятиями, служебными командировками и другими официальными мероприятиями (далее – комиссия) образуется приказом начальника УСЗ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ConsPlus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, заместитель председателя комиссии, секретарь комиссии, члены комиссии;</w:t>
      </w:r>
    </w:p>
    <w:p>
      <w:pPr>
        <w:pStyle w:val="ConsPlus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зависимый оценщик в порядке, установленном Федеральным законом от 29.07.1998г. № 135-ФЗ «Об оценочной деятельности в Российской Федерации» (по согласова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к нему официальной информации от материально-ответственного лица УСЗН, содержащей основания для проведения заседания комиссии, в 3-дневный срок назначает дату заседания комиссии. При этом дата заседания не может быть назначена позднее 30 дней со дня поступления первого уведомления.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своих заседаниях рассматривает Уведомления на основании представленных документов (технический паспорт, гарантийный талон, инструкция по эксплуатации и т.л.) или, если таковые отсутствую, на основании цены, которая при сравнимых обстоятельствах обычно взимается за аналогичные товары (ст.424 Гражданского кодекса Российской Федерац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иссии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законом от 29.07.1998г. № 135-ФЗ «Об оценочной деятельности в Российской Федераци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злоупотреблений со стороны комиссии, если не требуется привлечение независимых экспертов, комиссией может быть принято решение о повторном рассмотрении вопроса на следующем заседании комиссии для принятия окончательного решения о цене подарка, которая при сравнимых обстоятельствах обычно взимается за аналогичные товары на дату принятия подар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й 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ередаче подарка в собственность УСЗН, в случае, если стоимость подарка превышает три тысячи рублей;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вращении подарка получившему его лицу, в случае, если стоимость подарка не превышает три тысячи рублей.</w:t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читается принятым, если за него проголосовали большинство членов комисси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миссия придет к выводу, что стоимость подарка больше трех тысяч и он должен быть передан в собственность УСЗН, то в этом случае должен быть составлен акт приема-передачи, который подписывается лицом, получившим подарок, и членами комиссии. В обязанности комиссии входит разъяснение права служащего на возможность выкупа переданного подарк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сдавшие подарки, вправе их выкупить в порядке, устанавливаемом нормативными актами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подарка, стоимость которого не превышает трех тысяч рублей, производится в течение пяти рабочих дней со дня его оценки комиссией по акту возврата, оформленному согласно Приложению к настоящему Положению.  </w:t>
      </w:r>
    </w:p>
    <w:p>
      <w:pPr>
        <w:pStyle w:val="ConsPlusNormal"/>
        <w:tabs>
          <w:tab w:val="clear" w:pos="708"/>
          <w:tab w:val="left" w:pos="360" w:leader="none"/>
        </w:tabs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7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комиссии по оценке подарков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лученных муниципальными служащими </w:t>
      </w:r>
    </w:p>
    <w:p>
      <w:pPr>
        <w:pStyle w:val="Normal"/>
        <w:jc w:val="right"/>
        <w:rPr/>
      </w:pPr>
      <w:r>
        <w:rPr>
          <w:sz w:val="24"/>
          <w:szCs w:val="24"/>
        </w:rPr>
        <w:t>УСЗН в связи с протоко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и, служеб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андировками и други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фициальными мероприятия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№____ возврата подарка(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в связи с протокольными мероприят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_____г.                                               г.Верхне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-ответственный работник  Управления социальной защиты населения администрации Верхнеуральского муниципального района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и Федеральными законами от 25.12.2008г. № 273-ФЗ «О противодействии коррупции», от 24.07.2004г. № 79-ФЗ «О государственной гражданской службе Российской Федерации», протокола заседания Комиссии по оценке подарков, полученных муниципальными служащими   Управления социальной защиты населения администрации Верхнеуральского муниципального района в связи с протокольными мероприятиями, служебными командировками и другими официальными мероприятиями от «___»____________20____г.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ет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арок(и), переданный(ые) по акту приема-передачи подарка(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/_____________/                          _____________/____________/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, Ф.И.О.)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подпись, Ф.И.О.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3:00Z</dcterms:created>
  <dc:creator>User20</dc:creator>
  <dc:description/>
  <cp:keywords/>
  <dc:language>en-US</dc:language>
  <cp:lastModifiedBy>User20</cp:lastModifiedBy>
  <dcterms:modified xsi:type="dcterms:W3CDTF">2015-06-30T09:16:00Z</dcterms:modified>
  <cp:revision>47</cp:revision>
  <dc:subject/>
  <dc:title/>
</cp:coreProperties>
</file>